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547-07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07-01-2024-007399-27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10 декабря 2024 года                                                                                                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Пуминова А.А.,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минова Алексея Аркадьевича, ***,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</w:rPr>
        <w:t>Пуминов А.А.</w:t>
      </w:r>
      <w:r>
        <w:rPr/>
        <w:t xml:space="preserve"> 9 но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заместителя начальника полиции (по охране общественного порядка) МО МВД России «Нижневартовский» № 2058 от 29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Пуминов А.А. в судебном заседании вину в совершении административного правонарушения признал полностью, пояснил, что штрафы не оплатил, потому что нет денежных средств и оплачивать их он не собирается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531 от 04.12.2024, </w:t>
      </w:r>
      <w:r>
        <w:rPr/>
        <w:t xml:space="preserve">с которым </w:t>
      </w:r>
      <w:r>
        <w:rPr>
          <w:color w:val="000000"/>
        </w:rPr>
        <w:t>Пуминов А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заместителя начальника полиции (по охране общественного порядка) МО МВД России «Нижневартовский» № 2058 от 29.08.2024 о назначении </w:t>
      </w:r>
      <w:r>
        <w:rPr>
          <w:color w:val="000000"/>
        </w:rPr>
        <w:t>Пуминову А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Пуминову А.А</w:t>
      </w:r>
      <w:r>
        <w:rPr/>
        <w:t>. лично 29.08.2024, вступило в законную силу 09.09.2024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>- копия паспорта Пуминова А.А.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Пуминова А.А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Мировой судья, выслушав Пуминова А.А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058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9.08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09.2024, т.е. последним днем уплаты штрафа является 08.11.2024, однако в установленный законом срок штраф уплачен не был. Уважительных причин неуплаты штрафа в установленный законом срок у Пуминова А.А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Пуминова А.А. по ч. 1 ст. 20.25 Кодекса РФ об административных правонарушениях –04.12.2024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уминовым А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уминова А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Пуминовым А.А. в совершении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ее административную ответственность обстоятельство, отсутствие отягчающих обстоятельств, и считает целесообразным назначить Пуминову А.А. административное наказание в виде </w:t>
      </w:r>
      <w:r>
        <w:rPr/>
        <w:t xml:space="preserve">административного ареста, поскольку считает, что назначение иных видов административного наказания не будет способствовать достижению своих целей </w:t>
      </w:r>
      <w:r>
        <w:rPr>
          <w:color w:val="000000"/>
        </w:rPr>
        <w:t>–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right="-285"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</w:t>
      </w:r>
      <w:r>
        <w:rPr>
          <w:color w:val="000000"/>
        </w:rPr>
        <w:t>Пуминову А.А.</w:t>
      </w:r>
      <w:r>
        <w:rPr/>
        <w:t xml:space="preserve">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right="-285" w:firstLine="567"/>
        <w:jc w:val="both"/>
        <w:rPr/>
      </w:pPr>
      <w:r>
        <w:rPr>
          <w:sz w:val="24"/>
          <w:szCs w:val="24"/>
        </w:rPr>
        <w:t xml:space="preserve">Административное задержание к </w:t>
      </w:r>
      <w:r>
        <w:rPr>
          <w:color w:val="000000"/>
          <w:sz w:val="24"/>
          <w:szCs w:val="24"/>
        </w:rPr>
        <w:t>Пуминову А.А</w:t>
      </w:r>
      <w:r>
        <w:rPr>
          <w:sz w:val="24"/>
          <w:szCs w:val="24"/>
        </w:rPr>
        <w:t xml:space="preserve">. не применялось, до суда </w:t>
      </w:r>
      <w:r>
        <w:rPr>
          <w:rFonts w:eastAsia="MS Mincho;ＭＳ 明朝"/>
          <w:sz w:val="24"/>
          <w:szCs w:val="24"/>
        </w:rPr>
        <w:t xml:space="preserve">в специальном приемнике либо в ИВС он не содержался, </w:t>
      </w:r>
      <w:r>
        <w:rPr>
          <w:sz w:val="24"/>
          <w:szCs w:val="24"/>
        </w:rPr>
        <w:t>был доставлен в судебный участок 10 декабря 2024 года в 10 часов 55 минут.</w:t>
      </w:r>
    </w:p>
    <w:p>
      <w:pPr>
        <w:pStyle w:val="Normal"/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285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/>
      </w:pPr>
      <w:r>
        <w:rPr/>
        <w:t>Пуминова Алексея Аркад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1 ст. 20.25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2 (двое) суток.</w:t>
      </w:r>
    </w:p>
    <w:p>
      <w:pPr>
        <w:pStyle w:val="Normal"/>
        <w:ind w:right="-285" w:firstLine="567"/>
        <w:jc w:val="both"/>
        <w:rPr/>
      </w:pPr>
      <w:r>
        <w:rPr/>
        <w:t>Направить Пуминова Алексея Аркадьевича</w:t>
      </w:r>
      <w:r>
        <w:rPr>
          <w:bCs/>
          <w:color w:val="000000"/>
        </w:rPr>
        <w:t xml:space="preserve"> </w:t>
      </w:r>
      <w:r>
        <w:rPr/>
        <w:t>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-285" w:firstLine="567"/>
        <w:jc w:val="both"/>
        <w:rPr/>
      </w:pPr>
      <w:r>
        <w:rPr/>
        <w:t>Срок административного ареста Пуминова Алексея Аркадьевича</w:t>
      </w:r>
      <w:r>
        <w:rPr>
          <w:bCs/>
          <w:color w:val="000000"/>
        </w:rPr>
        <w:t xml:space="preserve"> </w:t>
      </w:r>
      <w:r>
        <w:rPr/>
        <w:t xml:space="preserve">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0 часов 55 минут</w:t>
      </w:r>
      <w:r>
        <w:rPr/>
        <w:t xml:space="preserve"> 10 декабря 2024 года.</w:t>
      </w:r>
    </w:p>
    <w:p>
      <w:pPr>
        <w:pStyle w:val="Normal"/>
        <w:ind w:right="-285"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Е.В. Дубаенко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